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___</w:t>
      </w:r>
      <w:r>
        <w:rPr>
          <w:rFonts w:cs="Times New Roman" w:ascii="Times New Roman" w:hAnsi="Times New Roman"/>
          <w:sz w:val="28"/>
          <w:szCs w:val="28"/>
          <w:u w:val="single"/>
        </w:rPr>
        <w:t>туризму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/20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87"/>
        <w:gridCol w:w="3402"/>
        <w:gridCol w:w="2126"/>
        <w:gridCol w:w="1560"/>
      </w:tblGrid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викона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ушенко Валерія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йно-економічне обгрунтування принципів та методів управління туристичним підприєм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ль Дар’я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ко-методичні засади управління системою привабливості туристичного проду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рещенко Микита О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управління якістю туристичних послуг у готельних підприємств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 Наталія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водно-екскурсійних маршрутів в Херсонській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управління соціально-орієнтованим туристичним підприєм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чиба Костянтин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франчайзингових мереж на розвиток туристичного бізнесу регі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Сидорович Є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 Юліа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овий бізнес, як складова розвитку діловог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вердієв Агадаїи Шукюр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чні та управлінські проблеми створення туристичних хостел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товський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щенко Ан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аційні тенденції та ресурсний потенціал атрактивності туристичних ресурсів Херсонщ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Анастас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ові стратегії управління персоналом туристичного підприєм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Владислав Валенти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дитячої анімації у туриз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Макіє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ька Ром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йно-економічні механізми функціонування регіональної туристичної дестин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товський І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ягровець Ірина </w:t>
            </w:r>
          </w:p>
          <w:p>
            <w:pPr>
              <w:pStyle w:val="Style15"/>
              <w:tabs>
                <w:tab w:val="clear" w:pos="708"/>
                <w:tab w:val="left" w:pos="21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корпоративними ринковими сегментами на підприємствах сфери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Юр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туризму</w:t>
        <w:tab/>
        <w:tab/>
        <w:tab/>
        <w:tab/>
        <w:tab/>
        <w:tab/>
        <w:t>Юрченко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афедри туризму</w:t>
        <w:tab/>
        <w:tab/>
        <w:tab/>
        <w:tab/>
        <w:tab/>
        <w:tab/>
        <w:t xml:space="preserve">Сидорович О.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1</dc:creator>
  <dc:description/>
  <cp:keywords/>
  <dc:language>en-US</dc:language>
  <cp:lastModifiedBy>1</cp:lastModifiedBy>
  <cp:lastPrinted>2018-02-05T12:48:00Z</cp:lastPrinted>
  <dcterms:modified xsi:type="dcterms:W3CDTF">2018-02-05T10:48:00Z</dcterms:modified>
  <cp:revision>2</cp:revision>
  <dc:subject/>
  <dc:title>Список випускних робіт до акту №</dc:title>
</cp:coreProperties>
</file>